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江西省中医医学中心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应聘人员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sz w:val="28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8"/>
          <w:szCs w:val="24"/>
          <w:u w:val="single"/>
          <w:lang w:val="en-US" w:eastAsia="zh-CN"/>
        </w:rPr>
        <w:t xml:space="preserve">    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业代码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承诺书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3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承诺：本人已详细阅读招聘文件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 xml:space="preserve">江西省中医医学中心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高层次人才招聘公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明确招聘岗位条件，并按要求整理和提交了相关材料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华佳慧</cp:lastModifiedBy>
  <cp:lastPrinted>2019-02-27T17:03:00Z</cp:lastPrinted>
  <dcterms:modified xsi:type="dcterms:W3CDTF">2025-02-19T07:40:27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C91A62E674F3CB744A99B11D09A1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